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168"/>
      </w:tblGrid>
      <w:tr>
        <w:trPr/>
        <w:tc>
          <w:tcPr>
            <w:tcW w:w="5252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 на  педагогическом совете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токол №  1 от  30.08. 2018 г.  </w:t>
            </w:r>
          </w:p>
        </w:tc>
        <w:tc>
          <w:tcPr>
            <w:tcW w:w="5168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  Образовательной программе дошкольного образования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  </w:t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Style18"/>
        <w:bidi w:val="0"/>
        <w:ind w:left="-142" w:right="0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Style18"/>
        <w:bidi w:val="0"/>
        <w:ind w:left="-142" w:right="0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дошкольного образовательного учреждения</w:t>
      </w:r>
    </w:p>
    <w:p>
      <w:pPr>
        <w:pStyle w:val="Style18"/>
        <w:bidi w:val="0"/>
        <w:ind w:left="-142" w:right="0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ский сад №19»</w:t>
      </w:r>
    </w:p>
    <w:p>
      <w:pPr>
        <w:pStyle w:val="Style18"/>
        <w:bidi w:val="0"/>
        <w:ind w:left="-142" w:right="0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 - 2019 учебный год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алендарному учебному графику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является нормативным документом, регламентирующим общие требования к организации образовательного процесса в учебном год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ДОУ «Детский сад №19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отан в соответствии с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« Об образовании в Российской Федерации» от 21 декабря 2012 года № 273 - ФЗ;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анитарно-эпидемиологические правила и норматив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D:/Documents%20and%20Settings/Admin/%D0%9C%D0%BE%D0%B8%20%D0%B4%D0%BE%D0%BA%D1%83%D0%BC%D0%B5%D0%BD%D1%82%D1%8B/Downloads/%D0%9F%D0%A0%D0%98%D0%9C%D0%95%D0%A0%D0%9D%D0%AB%D0%99%20%D0%9E%D0%91%D0%A0%D0%90%D0%97%D0%95%D0%A6%20%D0%93%D0%BE%D0%B4%D0%BE%D0%B2%D0%BE%D0%B9%20%D0%BA%D0%B0%D0%BB%D0%B5%D0%BD%D0%B4%D0%B0%D1%80%D0%BD%D1%8B%D0%B9%20%D1%83%D1%87%D0%B5%D0%B1%D0%BD%D1%8B%D0%B9%20%D0%B3%D1%80%D0%B0%D1%84%D0%B8%D0%BA.doc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4.1.3049-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; «Федеральными государственным образовательным стандартом дошкольного образования», утвержденными приказом Министерства образования и науки Российской Федерации № 1155 от 17.10.2013 г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ДОУ «Детский сад №19», утвержденным постановление администрации муниципального образования Приозерский муниципальный район Ленинградской области №2296 от 17 июля 205 года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учебного графика включает в себя следующе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жим работы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недель в учебном го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оки проведения дней здоровья, канику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оки проведения педагог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диагностики (мониторинга ключевых  характеристик) развития детей дошкольного возраста, связанной с оценкой эффективности педагогических действий и лежащей в основе их дальнейшего план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 проводимых праздников для воспитан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right="14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здничные дни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 оздоровительный период.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дение педагогической диагностики (мониторинга ключевых  характеристик  индивидуального развития детей дошкольного возраста) связанной с оценкой эффективности педагогических действий и лежащей в основе их дальнейшего планирования, </w:t>
      </w:r>
      <w:r>
        <w:rPr>
          <w:rFonts w:cs="Times New Roman" w:ascii="Times New Roman" w:hAnsi="Times New Roman"/>
          <w:sz w:val="24"/>
          <w:szCs w:val="24"/>
        </w:rPr>
        <w:t>предусматривает организацию первичного и итогового мониторинга. Мониторинг воспитанников проводится в режиме работы ДОУ «Детский сад №19»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 принимается педагогическим советом и утверждается приказом  образовательного учреждения до 1 сентября текущего года. Все изменения, вносимые в годовой календарный учебный график, утверждаются приказом  и доводятся до всех участников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»Детский сад № 19»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487160" cy="734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ind w:left="-142" w:right="0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ind w:left="-142"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жим работы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ind w:left="-142" w:right="0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7.00. до 19.00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группы - 10 часов  (с 8.00 до 18.00)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руппы - 12 часов (с 7.00  до 19.00), пятидневная рабочая неделя, выходные дни – суббота, воскресенье, празднич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269" w:leader="none"/>
                                    </w:tabs>
                                    <w:autoSpaceDE w:val="false"/>
                                    <w:snapToGrid w:val="false"/>
                                    <w:spacing w:lineRule="exact" w:line="317" w:before="0" w:after="0"/>
                                    <w:ind w:left="-142" w:right="144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личество недель в учебном году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ind w:left="-142" w:right="0" w:firstLine="14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 недель; 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учебного года с 01.09.2018 г.;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е учебного года  - 31.08.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269" w:leader="none"/>
                                    </w:tabs>
                                    <w:autoSpaceDE w:val="false"/>
                                    <w:snapToGrid w:val="false"/>
                                    <w:spacing w:lineRule="exact" w:line="317" w:before="10" w:after="0"/>
                                    <w:ind w:left="-142" w:right="144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роки проведения дней здоровья, каник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-142" w:right="0" w:firstLine="14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икулы: 01.06.2019-31.08.2019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ни здоровья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10.2018</w:t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1.2019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4.2019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7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269" w:leader="none"/>
                                    </w:tabs>
                                    <w:autoSpaceDE w:val="false"/>
                                    <w:snapToGrid w:val="false"/>
                                    <w:spacing w:lineRule="exact" w:line="322" w:before="14" w:after="0"/>
                                    <w:ind w:left="-142" w:right="144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Сроки проведения педагогической диагностики (мониторинга ключевых  характеристик) развития детей дошкольного возраста, связанной с оценкой эффективности педагогических действий и лежащей в основе их дальнейшего план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ind w:left="-142" w:right="0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3.09.2018  по  14.09.2018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0.05.2019  по  30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269" w:leader="none"/>
                                    </w:tabs>
                                    <w:autoSpaceDE w:val="false"/>
                                    <w:snapToGrid w:val="false"/>
                                    <w:spacing w:lineRule="exact" w:line="322" w:before="0" w:after="0"/>
                                    <w:ind w:left="-142" w:right="144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еречень проводимых праздников  для воспитанников;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сень»,  «Новый  год», «Мамин  праздник», «Весна»,  «Выпускной       бал», «Международный день защиты детей», «День Побе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269" w:leader="none"/>
                                    </w:tabs>
                                    <w:autoSpaceDE w:val="false"/>
                                    <w:snapToGrid w:val="false"/>
                                    <w:spacing w:lineRule="exact" w:line="326" w:before="0" w:after="0"/>
                                    <w:ind w:left="-142" w:right="144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аздничные д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left="-142" w:right="0" w:firstLine="14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народного единства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18-05.11.2018г.;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вогодние каникулы  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.12.2018- 08.01.2019 г.;  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ащитника Отечества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2.2019 – 24.02.2019;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женский день 08.03.2018-10.03.2018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нь труда  01.05.2019-05.08.2019 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9.05.2019-12.05.2019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России  12.06.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ind w:left="-142" w:right="0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ий оздоровитель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269" w:leader="none"/>
                                    </w:tabs>
                                    <w:autoSpaceDE w:val="false"/>
                                    <w:spacing w:lineRule="exact" w:line="326" w:before="0" w:after="0"/>
                                    <w:ind w:left="-142" w:right="144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01.06.2018г. по 31.08.2018 г.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578pt;mso-wrap-distance-left:9pt;mso-wrap-distance-right:9pt;mso-wrap-distance-top:0pt;mso-wrap-distance-bottom:0pt;margin-top:10.15pt;mso-position-vertical-relative:text;margin-left:-0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  <w:gridCol w:w="4687"/>
                      </w:tblGrid>
                      <w:tr>
                        <w:trPr/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ind w:left="-142"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жим работы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ind w:left="-142" w:right="0"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7.00. до 19.00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группы - 10 часов  (с 8.00 до 18.00)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руппы - 12 часов (с 7.00  до 19.00), пятидневная рабочая неделя, выходные дни – суббота, воскресенье, праздничные.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autoSpaceDE w:val="false"/>
                              <w:snapToGrid w:val="false"/>
                              <w:spacing w:lineRule="exact" w:line="317" w:before="0" w:after="0"/>
                              <w:ind w:left="-142" w:right="144" w:firstLine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личество недель в учебном году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ind w:left="-142" w:right="0" w:firstLine="14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6 недель;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учебного года с 01.09.2018 г.;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учебного года  - 31.08.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autoSpaceDE w:val="false"/>
                              <w:snapToGrid w:val="false"/>
                              <w:spacing w:lineRule="exact" w:line="317" w:before="10" w:after="0"/>
                              <w:ind w:left="-142" w:right="144" w:firstLine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роки проведения дней здоровья, каник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-142" w:right="0" w:firstLine="14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икулы: 01.06.2019-31.08.2019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ни здоровья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590" w:leader="none"/>
                              </w:tabs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10.2018</w:t>
                              <w:tab/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1.2019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4.2019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7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autoSpaceDE w:val="false"/>
                              <w:snapToGrid w:val="false"/>
                              <w:spacing w:lineRule="exact" w:line="322" w:before="14" w:after="0"/>
                              <w:ind w:left="-142" w:right="144"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роки проведения педагогической диагностики (мониторинга ключевых  характеристик) развития детей дошкольного возраста, связанной с оценкой эффективности педагогических действий и лежащей в основе их дальнейшего план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3.09.2018  по  14.09.2018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0.05.2019  по  30.05.2019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autoSpaceDE w:val="false"/>
                              <w:snapToGrid w:val="false"/>
                              <w:spacing w:lineRule="exact" w:line="322" w:before="0" w:after="0"/>
                              <w:ind w:left="-142" w:right="144" w:firstLine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речень проводимых праздников  для воспитанников;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сень»,  «Новый  год», «Мамин  праздник», «Весна»,  «Выпускной       бал», «Международный день защиты детей», «День Побе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autoSpaceDE w:val="false"/>
                              <w:snapToGrid w:val="false"/>
                              <w:spacing w:lineRule="exact" w:line="326" w:before="0" w:after="0"/>
                              <w:ind w:left="-142" w:right="144" w:firstLine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аздничные д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-142" w:right="0" w:firstLine="14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народного единства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18-05.11.2018г.;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огодние каникулы 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.12.2018- 08.01.2019 г.; 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ащитника Отечества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2.2019 – 24.02.2019;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женский день 08.03.2018-10.03.2018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нь труда  01.05.2019-05.08.2019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9.05.2019-12.05.2019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России  12.06.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ind w:left="-142" w:right="0"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ий оздоровительный 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269" w:leader="none"/>
                              </w:tabs>
                              <w:autoSpaceDE w:val="false"/>
                              <w:spacing w:lineRule="exact" w:line="326" w:before="0" w:after="0"/>
                              <w:ind w:left="-142" w:right="144" w:firstLine="14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01.06.2018г. по 31.08.2018 г.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8:00Z</dcterms:created>
  <dc:creator>Windows</dc:creator>
  <dc:description/>
  <dc:language>en-US</dc:language>
  <cp:lastModifiedBy>Пользователь</cp:lastModifiedBy>
  <cp:lastPrinted>2018-03-26T16:05:00Z</cp:lastPrinted>
  <dcterms:modified xsi:type="dcterms:W3CDTF">2018-03-26T13:12:00Z</dcterms:modified>
  <cp:revision>7</cp:revision>
  <dc:subject/>
  <dc:title/>
</cp:coreProperties>
</file>